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VI° FROM DIGA TO DIG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ara di Nuoto 5,7 km in mar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iefing: BAGNI CLODIA, Sottomar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enza: Diga del Brenta    Arrivo: Diga di Chioggi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  <w:t>MODALITA’ DI PAGAMEN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i/>
          <w:sz w:val="36"/>
          <w:szCs w:val="36"/>
          <w:u w:val="single"/>
        </w:rPr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PAGAMENTO TRAMITE BONIFICO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samento di € 15,00</w:t>
      </w:r>
    </w:p>
    <w:p>
      <w:pPr>
        <w:pStyle w:val="Normal"/>
        <w:ind w:firstLine="284"/>
        <w:rPr/>
      </w:pPr>
      <w:r>
        <w:rPr>
          <w:rFonts w:cs="Berlin Sans FB" w:ascii="Berlin Sans FB" w:hAnsi="Berlin Sans FB"/>
          <w:sz w:val="36"/>
          <w:szCs w:val="36"/>
        </w:rPr>
        <w:t>Bonifico intestato a Clodia Piscina &amp; Fitness ssd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anca Antonveneta, filiale di Sottomarina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IBAN: IT82D0504020903000001159464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</w:t>
      </w:r>
      <w:r>
        <w:rPr>
          <w:rFonts w:cs="Berlin Sans FB" w:ascii="Berlin Sans FB" w:hAnsi="Berlin Sans FB"/>
          <w:sz w:val="36"/>
          <w:szCs w:val="36"/>
        </w:rPr>
        <w:t>Inviare fax con la copia dell’avvenuto pagamento 0415547463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40"/>
          <w:szCs w:val="40"/>
        </w:rPr>
        <w:t>PROGRAMMA</w:t>
      </w:r>
      <w:r>
        <w:rPr>
          <w:rFonts w:cs="Berlin Sans FB" w:ascii="Berlin Sans FB" w:hAnsi="Berlin Sans FB"/>
          <w:b/>
          <w:sz w:val="36"/>
          <w:szCs w:val="36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ORE 10: Punzonatura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ORE 11.15: Briefing Tecnico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ORE 13: Partenza dalla diga del Brenta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ORE 17: Premiazioni e happy-hour presso Centro Sportivo Point-Break 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firstLine="284"/>
        <w:jc w:val="center"/>
        <w:rPr>
          <w:rFonts w:ascii="Berlin Sans FB" w:hAnsi="Berlin Sans FB" w:cs="Berlin Sans FB"/>
          <w:b/>
          <w:b/>
          <w:bCs/>
          <w:sz w:val="40"/>
          <w:szCs w:val="40"/>
        </w:rPr>
      </w:pPr>
      <w:r>
        <w:rPr>
          <w:rFonts w:cs="Berlin Sans FB" w:ascii="Berlin Sans FB" w:hAnsi="Berlin Sans FB"/>
          <w:b/>
          <w:bCs/>
          <w:sz w:val="40"/>
          <w:szCs w:val="40"/>
        </w:rPr>
        <w:t>CONVENZIONE STABILIMENTO BAGNI CLODIA</w:t>
      </w:r>
    </w:p>
    <w:p>
      <w:pPr>
        <w:pStyle w:val="Normal"/>
        <w:ind w:firstLine="284"/>
        <w:rPr>
          <w:rFonts w:ascii="Berlin Sans FB" w:hAnsi="Berlin Sans FB" w:cs="Berlin Sans FB"/>
          <w:b/>
          <w:b/>
          <w:bCs/>
          <w:sz w:val="36"/>
          <w:szCs w:val="36"/>
        </w:rPr>
      </w:pPr>
      <w:r>
        <w:rPr>
          <w:rFonts w:cs="Berlin Sans FB" w:ascii="Berlin Sans FB" w:hAnsi="Berlin Sans FB"/>
          <w:b/>
          <w:bCs/>
          <w:sz w:val="36"/>
          <w:szCs w:val="36"/>
        </w:rPr>
      </w:r>
    </w:p>
    <w:p>
      <w:pPr>
        <w:pStyle w:val="Normal"/>
        <w:ind w:firstLine="284"/>
        <w:rPr/>
      </w:pPr>
      <w:r>
        <w:rPr>
          <w:rFonts w:cs="Berlin Sans FB" w:ascii="Berlin Sans FB" w:hAnsi="Berlin Sans FB"/>
          <w:sz w:val="40"/>
          <w:szCs w:val="40"/>
        </w:rPr>
        <w:t>Il 28 Luglio, tutti i parcheggi sono a pagamento; presso Bagni Clodia per gli iscritti alla gara ci sara' la possibilita' di avere uno sconto sul parcheggio, noleggiando per la giornata 2 lettini+1 ombrellone; ulteriori info presso la direzione Bagni Clodia tel. 041554052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PREMIAZIONI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ranno premiati i primi 3 assoluti maschi e femmine con coppe e gadget e i primi 3 Master per categoria maschi e femmine con gadget.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PERCORSO</w:t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Il Diga to Diga ha un fascino particolare, il percorso è di sola andata e si costeggia tutta la costa di Sottomarina dal Brenta fino alla diga di Chioggia, ed è itinerante: una volta terminato il briefing (ai Bagni Clodia) ogni atleta raggiungera' a piedi o con propri mezzi la diga del Brenta (circa 2,5 km da Clodia), noi Vi consigliamo di farla a piedi per la battigia; dopo essere arrivati alla diga di Chioggia, si potra' tornare ai Bagni Clodia sempre per la battigia ( circa 2 km); ulteriori info il 28 luglio durante il briefing.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197725" cy="334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nome </dc:creator>
  <dc:description/>
  <cp:keywords/>
  <dc:language>en-US</dc:language>
  <cp:lastModifiedBy>user</cp:lastModifiedBy>
  <dcterms:modified xsi:type="dcterms:W3CDTF">2012-07-19T07:43:00Z</dcterms:modified>
  <cp:revision>3</cp:revision>
  <dc:subject/>
  <dc:title/>
</cp:coreProperties>
</file>